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Library Endowment Grant Program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 fund established by the NDSU Foundation Trustee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rant Application Process and Timelin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Library Endowment was established to support requests from any academic unit on campus for materials which would enhance the collections and/or operations of the University libraries. Total grant funds available to award in 2025 are $3,9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bookmarkStart w:id="0" w:name="_Hlk8914079"/>
      <w:bookmarkEnd w:id="0"/>
      <w:r>
        <w:rPr>
          <w:color w:val="000000"/>
        </w:rPr>
        <w:t xml:space="preserve">Prior to submitting your application, you must electronically route a proposal internally at NDSU through </w:t>
      </w:r>
      <w:hyperlink r:id="rId2">
        <w:r>
          <w:rPr>
            <w:rStyle w:val="InternetLink"/>
            <w:color w:val="000000"/>
            <w:u w:val="none"/>
          </w:rPr>
          <w:t>Novelution</w:t>
        </w:r>
      </w:hyperlink>
      <w:r>
        <w:rPr>
          <w:color w:val="000000"/>
        </w:rPr>
        <w:t>.  Allow at least three business days for Sponsored Programs to receive and approve your proposal through Novelution.  Once your proposal is complete in Novelution, you will be able to generate a signed cover letter through the system.  The signed cover letter must be included with your application. Applications will not be accepted without a copy of the signed cover lett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end application with one-page vitae (as the last page) in one PDF attachment and the Sponsored Programs cover letter as a separate PDF attachment to: </w:t>
      </w:r>
      <w:hyperlink r:id="rId3">
        <w:r>
          <w:rPr>
            <w:rStyle w:val="InternetLink"/>
          </w:rPr>
          <w:t>jennifer.reinhold@ndsufoundation.com</w:t>
        </w:r>
      </w:hyperlink>
      <w:r>
        <w:rPr>
          <w:color w:val="000000"/>
        </w:rPr>
        <w:t>. The completed application form and signed cover letter must be received by the Foundation office by 4:30 p.m. on March 26, 202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licants will be notified of funding decisions by May 23, 2025. Grants provided to successful applicants must be expended within 18 months of award notific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Library Endowment Grant Application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bookmarkStart w:id="1" w:name="_Hlk8914079"/>
      <w:bookmarkStart w:id="2" w:name="_Hlk8914079"/>
      <w:bookmarkEnd w:id="2"/>
    </w:p>
    <w:tbl>
      <w:tblPr>
        <w:tblW w:w="86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788"/>
      </w:tblGrid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pplican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ate Submitte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sition 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llege/Departmen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mpu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mpu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lephone Numb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/>
              <w:t xml:space="preserve">Email 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Proposal Titl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) Briefly describe the specific activity for which you are requesting funds. Please include the date(s) of the activity.</w:t>
      </w:r>
    </w:p>
    <w:p>
      <w:pPr>
        <w:pStyle w:val="Normal"/>
        <w:autoSpaceDE w:val="false"/>
        <w:rPr>
          <w:color w:val="00000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) How will the proposed activity enhance your effectiveness and the academic priorities of NDSU?</w:t>
      </w:r>
    </w:p>
    <w:p>
      <w:pPr>
        <w:pStyle w:val="Normal"/>
        <w:rPr>
          <w:color w:val="00000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Please indicate below how you will use the fund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95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90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plan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ount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  <w:t>Total Amount Requested</w:t>
        <w:tab/>
        <w:tab/>
        <w:t>$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) Due to limited funds available for distribution, the selection committee may consider partial funding grants. To ensure the success of your project, please complete the following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u w:val="single"/>
        </w:rPr>
        <w:t>To what other funding sources have you applied for support of your project?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448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Agenc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mount Requested</w:t>
            </w:r>
            <w:r>
              <w:rPr>
                <w:color w:val="000000"/>
              </w:rPr>
              <w:tab/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tatus of Reques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A vitae of no more than </w:t>
      </w:r>
      <w:r>
        <w:rPr>
          <w:b/>
          <w:bCs/>
          <w:color w:val="000000"/>
          <w:u w:val="single"/>
        </w:rPr>
        <w:t>one</w:t>
      </w:r>
      <w:r>
        <w:rPr>
          <w:b/>
          <w:bCs/>
          <w:color w:val="000000"/>
        </w:rPr>
        <w:t xml:space="preserve"> page may be attached if desired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nly one page of submitted vitae materials will be forwarded to the selection commit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dsu.edu/research/for_researchers/novelution/" TargetMode="External"/><Relationship Id="rId3" Type="http://schemas.openxmlformats.org/officeDocument/2006/relationships/hyperlink" Target="mailto:jennifer.reinhold@ndsufoundat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12:00Z</dcterms:created>
  <dc:creator>Administrator</dc:creator>
  <dc:description/>
  <cp:keywords/>
  <dc:language>en-US</dc:language>
  <cp:lastModifiedBy>Jennifer Reinhold</cp:lastModifiedBy>
  <cp:lastPrinted>2023-01-09T14:42:00Z</cp:lastPrinted>
  <dcterms:modified xsi:type="dcterms:W3CDTF">2025-02-11T14:13:00Z</dcterms:modified>
  <cp:revision>3</cp:revision>
  <dc:subject/>
  <dc:title>Application Form</dc:title>
</cp:coreProperties>
</file>